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10 tháng 02 năm 2025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CỦA BTV Đ/U- TT.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0/02/2025 đến ngày 16/02/2025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Đại hội chi bộ thôn Tứ Nhũ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;  CT.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UV phụ trách; Đ/c Quố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thôn Tứ Nhũ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Lễ phát động trồng cây của Khu Bảo tồ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 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Khe nước trong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      </w:t>
            </w:r>
            <w:r>
              <w:rPr>
                <w:spacing w:val="-8"/>
                <w:sz w:val="22"/>
                <w:szCs w:val="22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ặp mặt thanh niên lên đường nhập ngũ 2025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, CT. UBND, TT.HĐND, CT.UB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Hội đồng NVQS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ĐH chi bộ thôn Tứ Tr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UV phụ trách; Đ/c Quốc, Yế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Thôn Tứ Trung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ọp Hội đồng NVQS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T. 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Đ/c Tuấn (CH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Ban CHQS huyện</w:t>
            </w:r>
          </w:p>
        </w:tc>
      </w:tr>
      <w:tr>
        <w:trPr>
          <w:trHeight w:val="12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3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6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Lễ giao quân năm 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ĐH chi bộ Trường MG Phượng Hồ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CT.UBND; CT.UBMT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UV phụ trách, Đ/c Quốc, Yế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Sân Ban CHQS huyện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ường MG ( Tứ Trung)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ĐH chi bộ Y t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lang w:val="nl-NL"/>
              </w:rPr>
            </w:pPr>
            <w:r>
              <w:rPr>
                <w:color w:val="000000"/>
                <w:lang w:val="nl-NL"/>
              </w:rPr>
              <w:t>- ĐUV phụ trách, Đ/c Quốc, Yến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rạm y tế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4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ĐH chi bộ Thôn Thạch Bí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Đại hội chi bộ Công a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ự Hội nghị thông qua các Đề án sắp xếp tổ chức bộ máy HTCT huyện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; PCT.HĐND; CT. UBM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lang w:val="nl-NL"/>
              </w:rPr>
              <w:t>- Chủ tịch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Yến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Quố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thôn Thạch Bích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Công an xã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Huyện ủy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Đại hội chi bộ Quân sự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 Đảng uỷ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- </w:t>
            </w:r>
            <w:r>
              <w:rPr>
                <w:color w:val="000000"/>
                <w:spacing w:val="-8"/>
                <w:lang w:val="nl-NL"/>
              </w:rPr>
              <w:t xml:space="preserve">Đ/c Quốc, Yến 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5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6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58:00Z</dcterms:created>
  <dc:creator>User</dc:creator>
  <dc:description/>
  <cp:keywords/>
  <dc:language>en-US</dc:language>
  <cp:lastModifiedBy>Administrator</cp:lastModifiedBy>
  <dcterms:modified xsi:type="dcterms:W3CDTF">2025-02-11T02:58:00Z</dcterms:modified>
  <cp:revision>2</cp:revision>
  <dc:subject/>
  <dc:title>TỔ VĂN PHÒNG</dc:title>
</cp:coreProperties>
</file>